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ar </w:t>
      </w:r>
      <w:r>
        <w:rPr>
          <w:i/>
          <w:iCs/>
          <w:sz w:val="24"/>
          <w:szCs w:val="24"/>
        </w:rPr>
        <w:t>(Parent/Guardian)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(____) came to my office today with a stomach ache. This is not the first time this has occurred and it does not seem to be associated with illness or the flu. I have tried to see if there was any pattern to this complaint and found 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________________________________________________________________ . Stomach ache can be an indication of many different problems. School can increase anxiety and fears for students and contribute to a stomach ache. There are also diseases of the bowel that are hard to diagnose and often go undiagnosed. I am writing to you not because I know (____) has one of these diseases, only because he/she has been to my office _____ times with this complaint and I believe we should consider this as a possibility. If you notice this at home as well, if you are aware  (____) has cramps, gas, bloating, and pain that can begin without warning you may want to discuss with your health care provider </w:t>
      </w:r>
      <w:r>
        <w:rPr>
          <w:b/>
          <w:bCs/>
          <w:sz w:val="24"/>
          <w:szCs w:val="24"/>
        </w:rPr>
        <w:t>Inflammatory Bowel Disease</w:t>
      </w:r>
      <w:r>
        <w:rPr>
          <w:sz w:val="24"/>
          <w:szCs w:val="24"/>
        </w:rPr>
        <w:t xml:space="preserve"> or </w:t>
      </w:r>
      <w:r>
        <w:rPr>
          <w:b/>
          <w:bCs/>
          <w:sz w:val="24"/>
          <w:szCs w:val="24"/>
        </w:rPr>
        <w:t xml:space="preserve">Irritable Bowel Syndrome. </w:t>
      </w:r>
      <w:r>
        <w:rPr>
          <w:sz w:val="24"/>
          <w:szCs w:val="24"/>
        </w:rPr>
        <w:t>Other symptoms tha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hould be discussed are fatigue and lack of control, unpredictable episodes of diarrhe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These are not common disorders. There can be many explanations for (____)’s stomach aches. I would like you to know what we have noticed at school. If you have any questions or concerns please do not hesitate to cal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incerely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chool Nurs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(Phone Number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7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21:05:00Z</dcterms:created>
  <dc:creator>Tech Services</dc:creator>
  <dc:description/>
  <dc:language>en-US</dc:language>
  <cp:lastModifiedBy>Tech Services</cp:lastModifiedBy>
  <cp:lastPrinted>2001-06-06T14:43:00Z</cp:lastPrinted>
  <dcterms:modified xsi:type="dcterms:W3CDTF">2001-06-21T16:57:00Z</dcterms:modified>
  <cp:revision>12</cp:revision>
  <dc:subject/>
  <dc:title>								Date:</dc:title>
</cp:coreProperties>
</file>